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září 2016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ČESKÁ RADA Pro šetrné budovy MÁ vE SVÉM týmu </w:t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novou koordinátorku pracovní skupiny „zdravé vnitřní prostředí BUDOV“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Podtitul1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ada pro šetrné budovy (CZGBC) posílila svůj tým o novou členku – Kristýnu Cabrnochovou. Bude zodpovídat za organizační a technicko-administrativní chod kanceláře a podílet se na organizaci akcí CZGBC. Zároveň byla jmenována koordinátorkou pracovní skupiny, zaměřené na všechny aspekty zdravého vnitřního prostředí budov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6515</wp:posOffset>
            </wp:positionV>
            <wp:extent cx="1012825" cy="1350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Kristýna Cabrnochová zúročí v nové pozici komplexní humanitní vzdělání a bohaté zkušenosti, které nabyla zejména při řízení týmu zaměstnanců ve funkci provozní manažerky pražského hotelu Coronet. Vedle zajišťování chodu kanceláře a činnosti pracovní skupiny se bude rovněž podílet na koordinaci jedné z kategorií soutěže „CBRE Zasedačka roku 2016“ s názvem „Zdravá kancelář“, kterou zaštiťuje právě Česká rada pro šetrné budovy. Záměrem této kategorie je </w:t>
      </w:r>
      <w:r>
        <w:rPr>
          <w:rFonts w:cs="Arial" w:ascii="Arial" w:hAnsi="Arial"/>
          <w:sz w:val="22"/>
        </w:rPr>
        <w:t>podpora udržitelného rozvoje kancelářských prostor s důrazem na kvalitu vnitřního prostředí, promítající se do zdraví a spokojenosti zaměstnanců jednotlivých firem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ristýna Cabrnochová ke své nové pozici dodává: </w:t>
      </w:r>
      <w:r>
        <w:rPr>
          <w:rFonts w:cs="Arial" w:ascii="Arial" w:hAnsi="Arial"/>
          <w:sz w:val="22"/>
          <w:szCs w:val="22"/>
        </w:rPr>
        <w:t xml:space="preserve">„Věřím v komplexitu světa a v osobní zodpovědnost za to, co děláme. Toto mé přesvědčení vyplývá i z mého filozoficky orientovaného vzdělání. Zodpovědný přístup ke stavebnictví s ohledem na udržitelnost rozvoje, který je jednou z vizí České rady pro šetrné budovy, je mi velmi blízký. Proto jsem ráda, že jsem se mohla stát členkou týmu Rady a podílet se mimo jiné na koordinaci pracovní skupiny pro zdravé vnitřní prostředí v budovách. Tato problematika mě velmi zaujala svou komplexností. Zohledňuje totiž všechny aspekty vedoucí k tomu, abychom se uvnitř budov cítili lépe: kvalitu vnitřního vzduchu, ergonomii pracovního místa, akustickou a tepelnou pohodu, kvalitu osvětlení i využití šetrných materiálů. Chtěla bych přispět k tomu, aby se o téma dopadů vnitřního prostředí na naši psychiku, zdraví a komfort začalo zajímat co nejvíce lidí.“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Kristýna Cabrnochová vystudovala Fakultu humanitních studií Univerzity Karlovy v Praze a ve svém volném čase se nejraději věnuje filosofii, hudbě, umění a architektuře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je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enem celosvětové zaštiťující organizace Světové rady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ie Cimpl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ie.cimp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mila.cadkova@crestcom.cz" TargetMode="External"/><Relationship Id="rId5" Type="http://schemas.openxmlformats.org/officeDocument/2006/relationships/hyperlink" Target="mailto:marie.cimpl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http://www.czgbc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4:00Z</dcterms:created>
  <dc:creator>karolina.blinkova</dc:creator>
  <dc:description/>
  <cp:keywords/>
  <dc:language>en-US</dc:language>
  <cp:lastModifiedBy>Marie Cimplová</cp:lastModifiedBy>
  <cp:lastPrinted>2016-05-19T11:50:00Z</cp:lastPrinted>
  <dcterms:modified xsi:type="dcterms:W3CDTF">2016-09-14T13:44:00Z</dcterms:modified>
  <cp:revision>2</cp:revision>
  <dc:subject/>
  <dc:title/>
</cp:coreProperties>
</file>